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жовтня  2024 року  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унесення змін до ріше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жовтня 2024 року № 3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«Про виділення коштів за рахун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убвенції на виконання дору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в депутатами обласної рад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</w:t>
      </w:r>
      <w:r>
        <w:rPr>
          <w:sz w:val="28"/>
          <w:szCs w:val="28"/>
          <w:lang w:val="uk-UA" w:eastAsia="en-US"/>
        </w:rPr>
        <w:t>службові записки</w:t>
      </w:r>
      <w:r>
        <w:rPr>
          <w:sz w:val="28"/>
          <w:szCs w:val="28"/>
          <w:lang w:val="uk-UA"/>
        </w:rPr>
        <w:t xml:space="preserve">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підпункту 1.1 пункту 1 рішення виконавчого комітету міської ради від 18 жовтня 2024 року № 325 «Про виділення коштів за рахунок субвенції на виконання доручень виборців депутатами обласної ради» виклавши його в наступн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 ШАПОВАЛЕНКО Н.О. для КНП ʺПрилуцька центральна міська лікарняʺ (для хірургічного відділення № 2 з паліативними ліжками) на придбання операційної лампи                                                       - 63400,00 грн.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1.1 пункту 1 рішення виконавчого комітету міської ради від 18 жовтня 2024 року № 325 «Про виділення коштів за рахунок субвенції на виконання доручень виборців депутатами обласної ради» вважати таким, що втратив чинність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9:00Z</dcterms:created>
  <dc:creator>FINUPRAV</dc:creator>
  <dc:description/>
  <cp:keywords/>
  <dc:language>en-US</dc:language>
  <cp:lastModifiedBy>USER</cp:lastModifiedBy>
  <cp:lastPrinted>2024-11-07T11:41:00Z</cp:lastPrinted>
  <dcterms:modified xsi:type="dcterms:W3CDTF">2024-11-07T09:42:00Z</dcterms:modified>
  <cp:revision>4</cp:revision>
  <dc:subject/>
  <dc:title>Виконавчий комітет</dc:title>
</cp:coreProperties>
</file>